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Using PFS on harddisk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trictions and requirement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9.5 only supports harddisk partitions of up to 32 MB in siz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 is a serious limitation; it will be elimina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can be installed and automounted in the RidgidBoo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ndard mountlists are also supported.  Memory usag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artition and the complexity of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vary between 70K and 1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paring installa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make a suitable partition (less than 32 MB). 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partition will be destroyed when installing P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make a backup.  PFS must be installed in th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py the version you want (ProfFile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ileSystem68020+) to l:  and rename it to 'ProfFileSystem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 or higher will work with hard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alling PFS on the parti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install PFS on the RidgidDiskBlock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partitions you're going to change!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hould not exceed 32MB.  You can make such a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ere's HDToolbox, which is supplied with the Workben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ool we can install PFS o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advanced options' in the the partitioning window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buttons appear among which 'add/update...'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PFS.  Set the dostype field to '0x50465300' , version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5 and select ok.  After you have done that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on the desired partition with the 'change...' button. 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:  automount on, block size 512 (other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, 2 reservered blocks.  Now select ok and the par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gain.  Go back to the main screen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S should be installed on the partition now.  After format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tartup the filesystem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idDiskBlock and the PFS partition will be mounted.  PF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Resource list now.  This means that any PFS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oppies, mounted will envoke the same 'pure' PF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urce list, re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there is an update of PFS and you want to install i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:proffilesystem is not enough, you have to update the RD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This can be done with HD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PFS to be automounte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patibilities etc.), you can prevent mounting by de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partition with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size as stated in mountlists can now be 600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do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arg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hard- &amp; softlinks and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ool: I would like others to make this. I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fo and will on the next public rele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ool: Holger Kruse (ReOrg author) is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ol FFS&lt;-&gt;PFS:  Very complicated.  I won't ma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packing: I will work on this when the top priority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upport: Pavel Troller work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